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для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уля европейска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а с черепом без нижней челюсти весом (грам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4"/>
        <w:gridCol w:w="4111"/>
      </w:tblGrid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250 до 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350 до 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500 до 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600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трел взрослой сам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трел сегол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взрослого сам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взрослой сам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сегол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быча охотничьего животного, пол, возраст, которого не соответствует указанным в разовом разрешении, взимается плата с охотника, добывшего это животное в двукратном размере, стоимости взрослого животног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ить стоим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Troller</dc:creator>
  <dc:description/>
  <cp:keywords/>
  <dc:language>en-US</dc:language>
  <cp:lastModifiedBy>User</cp:lastModifiedBy>
  <cp:lastPrinted>2024-03-06T11:38:00Z</cp:lastPrinted>
  <dcterms:modified xsi:type="dcterms:W3CDTF">2024-03-06T08:38:00Z</dcterms:modified>
  <cp:revision>4</cp:revision>
  <dc:subject/>
  <dc:title/>
</cp:coreProperties>
</file>