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йс-лист для иностранных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ось: </w:t>
      </w:r>
    </w:p>
    <w:p>
      <w:pPr>
        <w:pStyle w:val="Normal"/>
        <w:jc w:val="center"/>
        <w:rPr/>
      </w:pPr>
      <w:r>
        <w:rPr/>
        <w:t>рога с черепом без нижней челюсти весом (килограммов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19"/>
        <w:gridCol w:w="4110"/>
      </w:tblGrid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 6.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т 7 до 8,9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</w:t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eastAsia="en-US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 9 до 10,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 11и боле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Отстрел взрослого не трофейного сам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0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стрел сам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0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стрел сеголе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0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нение взрослого трофейного сам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0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Ранение взрослого не трофейного сам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0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нение  сам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0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1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нение сеголе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</w:t>
            </w:r>
            <w:r>
              <w:rPr>
                <w:b/>
                <w:lang w:eastAsia="en-US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1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1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Добыча охотничьего животного, пол, возраст, которого не соответствует указанным в разовом разрешении, взимается плата с охотника, добывшего это животное в двукратном размере, стоимости взрослого животног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пределить стоимость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37:00Z</dcterms:created>
  <dc:creator>Troller</dc:creator>
  <dc:description/>
  <cp:keywords/>
  <dc:language>en-US</dc:language>
  <cp:lastModifiedBy>User</cp:lastModifiedBy>
  <cp:lastPrinted>2024-03-06T11:32:00Z</cp:lastPrinted>
  <dcterms:modified xsi:type="dcterms:W3CDTF">2024-03-11T07:30:00Z</dcterms:modified>
  <cp:revision>5</cp:revision>
  <dc:subject/>
  <dc:title/>
</cp:coreProperties>
</file>