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ce List for Foreign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Mature wild boar, trophy with tusks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Hunting schedu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/>
          <w:lang w:val="en-US"/>
        </w:rPr>
        <w:t>individual from 01.05.11 till 30.09.11 (ambush hunting, stalking hunting) and from 01.01.11 till 30.04.2011 (ambush hunting from tree stan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  <w:lang w:val="en-US"/>
        </w:rPr>
      </w:pPr>
      <w:r>
        <w:rPr>
          <w:b/>
          <w:lang w:val="en-US"/>
        </w:rPr>
        <w:t>beating (from 01.10.11 till 30.12.11) and coursing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3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139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4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159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 + 5.0 for every 1 mm over 140 mm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6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19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 + 6.0 for every 1 mm over 160 mm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9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20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 + 7.0 for every 1 mm over 190 mm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 + 8.0 for every 1 mm over 200 mm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jury of a wild boar under 2 yea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jury of a mature ani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jury of a current year’s yo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ld boars with tusks up to 130 mm, current year’s young, mature animals. The payment is calculated according to the weight of the carcass after gutting and amounts 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 xml:space="preserve">Euro for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ming of an animal of a different sex or age than those stated in the single license amounts to twice the payment for a mature animal and is collected from the hunter who gamed the anim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52" w:hanging="0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8:00Z</dcterms:created>
  <dc:creator/>
  <dc:description/>
  <cp:keywords/>
  <dc:language>en-US</dc:language>
  <cp:lastModifiedBy>Customer</cp:lastModifiedBy>
  <dcterms:modified xsi:type="dcterms:W3CDTF">2011-03-14T07:35:00Z</dcterms:modified>
  <cp:revision>42</cp:revision>
  <dc:subject/>
  <dc:title/>
</cp:coreProperties>
</file>