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йс-лист для иностранных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ан: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ыки нижней челюсти средней длиной (миллиметров)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 xml:space="preserve">Сроки охо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07"/>
        <w:rPr/>
      </w:pPr>
      <w:r>
        <w:rPr>
          <w:b/>
        </w:rPr>
        <w:t>с 01.04 по 30.09 в течение суток из засады, с подх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07"/>
        <w:rPr/>
      </w:pPr>
      <w:r>
        <w:rPr>
          <w:b/>
        </w:rPr>
        <w:t>с 01.10 по 31.12 загоном и с собаками (породы по решению пользователя охотничьих угодий) – в светлое время суток, из засады и с подхода – в течение су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07"/>
        <w:rPr>
          <w:b/>
          <w:b/>
        </w:rPr>
      </w:pPr>
      <w:r>
        <w:rPr>
          <w:b/>
        </w:rPr>
        <w:t>с 01.01 по 31.01 загоном с собаками (имеющие полевой диплом по кабану) – в светлое время суток, из засады и с подхода – в течение су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07"/>
        <w:rPr>
          <w:b/>
          <w:b/>
        </w:rPr>
      </w:pPr>
      <w:r>
        <w:rPr>
          <w:b/>
        </w:rPr>
        <w:t>с 01.02 по  31.03 в течение суток из засады, с подх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85"/>
        <w:gridCol w:w="4644"/>
      </w:tblGrid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30 мм до 139 мм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Бесплатно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40 мм до 159 мм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 160 мм до 189 мм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 190 мм до 199 мм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т 200 мм и более 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нение молодняка до 2 лет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нение трофейного самца 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ение взрослого нетрофейного самца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аны длина клыков до 130 мм, сеголетки, половозрастные. Оплата рассчитывается в соответствии с весом туши после потрошения и  составляет: 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обыча охотничьего животного, пол, возраст, которого не соответствует указанным  в разовом разрешении, взимается плата с охотника, добывшего это животное в двукратном размере, стоимости взрослого животного.   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Согласно Постановлению Совета Министров Республики Беларусь 29.08.2013 № 758 (в редакции постановления Совета Министров Республики Беларусь 25.07.2014 № 729) «ВРЕМЕННОЕ ПОЛОЖЕНИЕ об особом режиме изъятия, захоронения и (или) уничтожения ресурсов дикого кабана на территории Республики Беларусь» туши добытых диких кабанов подлежат утилизации пользователями охотничьих угодий совместно с ветеринарной службой в установленном порядк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3:00Z</dcterms:created>
  <dc:creator>Borbet</dc:creator>
  <dc:description/>
  <cp:keywords/>
  <dc:language>en-US</dc:language>
  <cp:lastModifiedBy>Borbet</cp:lastModifiedBy>
  <dcterms:modified xsi:type="dcterms:W3CDTF">2015-03-05T09:24:00Z</dcterms:modified>
  <cp:revision>3</cp:revision>
  <dc:subject/>
  <dc:title/>
</cp:coreProperties>
</file>